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ind w:left="40" w:righ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009000"/>
          <w:kern w:val="2"/>
          <w:sz w:val="34"/>
          <w:szCs w:val="34"/>
        </w:rPr>
        <w:t>Развитие творческих способностей у детей</w:t>
      </w:r>
    </w:p>
    <w:p>
      <w:pPr>
        <w:pStyle w:val="Normal"/>
        <w:ind w:left="40" w:right="40" w:hanging="0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534795</wp:posOffset>
            </wp:positionV>
            <wp:extent cx="14192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В настоящее время роль искусства в развитии гармоничного успешного человека не вызывает сомнений. Именно поэтому изобразительное и декоративно-прикладное творчество стало непременным атрибутом всех образовательных и развивающих программ.</w:t>
        <w:br/>
        <w:br/>
        <w:t>Созидая, ребенок учится общаться с окружающим миром, видеть его красоту, замечать мелочи и нюансы. Занимаясь творчеством, дети обучаются работе с различными материалами, узнают их специфику, а также развивают образное мышление, овладевают элементарными навыками обучения. Знакомясь с произведениями искусства, ребенок приобщается к культурной традиции своего народа и других стран.</w:t>
        <w:br/>
        <w:br/>
        <w:t>Несмотря на важнейшую роль искусства в формировании личности человека, осознание обществом этой роли произошло сравнительно недавно. Еще два поколения назад ознакомление с предметами искусства сводилось к нескольким экскурсиям в местный музей за весь школьный период. Возможности же для самовыражения детей дошкольного и школьного возраста были сильно ограничены.</w:t>
        <w:br/>
        <w:br/>
        <w:t>Как таковые уроки изобразительного искусства практиковались далеко не во всех школах, а для дошкольников рисование или лепка считались необязательными, баловством и излишеством, и далеко не все родители считали необходимым обеспечивать комфортные условия для детского творчества. Такое небрежное отношение родителей и многих педагогов к детскому творчеству тем не менее не означало, что дети не творили. Дошколята и школьники с удовольствием рисовали, лепили, разукрашивали, но такое самовыражение носило стихийный характер.</w:t>
        <w:br/>
        <w:br/>
        <w:t xml:space="preserve">В современном мире произошла переоценка роли искусства в развитии и воспитании детей. Современные родители, недополучив возможностей самореализации, стремятся создать своим детям все условия для творчества. Появилось огромное количество развивающих центров, кружков, студий, а о современном разнообразии товаров для детского творчества еще два десятилетия назад нельзя было даже мечтать. </w:t>
        <w:br/>
        <w:br/>
        <w:t>Первыми наставниками, первыми проводниками в мир искусства для ребенка были и остаются родители. Вольно или невольно, родители приобщают ребенка к своему образу жизни, к своим представлениям о прекрасном, к своим нравственным ценностям уже с рождения. Более того, существует точка зрения, согласно которой эстетическое развитие ребенка начинается еще в пренатальный период – до рождения.</w:t>
        <w:br/>
        <w:br/>
        <w:t xml:space="preserve">Подрастая и расширяя контакты с окружающим миром, ребенок постепенно выходит за пределы семьи, обретает других учителей – сверстников, педагогов и так далее. Однако основа его представлений о мире, закладывается именно в семье и ощутимо влияет на любую его деятельность, включая творчество. Поэтому очень важно, чтобы родители осознавали свою роль в формировании эстетических представлений ребенка, стимулировали его познавательную и творческую активность, помогали развиваться наблюдательности, обращая внимание малыша на очевидные для взрослого вещи. </w:t>
        <w:br/>
        <w:br/>
        <w:t>В связи с осознанием своей ведущей роли в формировании личности ребенка, перед многими родителями встает закономерный вопрос, какой возраст считается оптимальным для ознакомления ребенка с миром искусства. Ответ на это вопрос найти несложно: ребенок способен творить, как только он сможет удержать в руках средство творения (кисть, фломастер, карандаш или мелок). При этом творчество ребенка по мере его взросления проходит сквозь ряд изменений в соответствии с возрастными особенностями ребенка.</w:t>
        <w:br/>
        <w:br/>
        <w:t>Свои первые произведения: каракули, цветные пятна и разводы дети способны создавать, начиная с полутора-двух лет. Средства изображения в этом возрасте могут быть любые, но ценность ручки, карандаша или фломастера заключается исключительно в тренировке навыка держать это орудие труда правильно.</w:t>
        <w:br/>
        <w:br/>
        <w:t>Оптимальным средством самовыражения в этом возрасте являются краски или цветные мелки, а полем деятельности – большие листы бумаги. Поскольку ребенок еще не умеет орудовать кистью, лучше подойдут пальчиковые краски. Примерно в этом возрасте дети начинают приобщаться к лепке. Материалами для творчеств могут служить пластилин, тесто, глина.</w:t>
        <w:br/>
        <w:br/>
        <w:t xml:space="preserve">Родителям и педагогам важно помнить, что первые работы ребенка ни в коем случае нельзя критиковать. Все каракули, все невнятные куски пластилина или теста заслуживают только похвалы. У малыша с творчеством должны быть связаны только положительные эмоции, иначе он может навсегда потерять интерес к этому виду деятельности, и его дальнейшему развитию будет нанесен невосполнимый урон. Кроме того, его нельзя ругать за творческий беспорядок: измазанную красками одежду, пластилин, закатанный в ворс ковра, изрисованные обои и прочее. В любом случае, ребенок и его возможность самовыражаться ценнее испорченных вещей. </w:t>
        <w:br/>
        <w:br/>
        <w:t>Смешивать цвета, постигать оттенки и создавать композиции дети начинают только в четырех- пятилетнем возрасте. Детские рисунки в это время представляют собой эксперимент с формой и цветом. Хотя младенческий хаос уже отступил, разглядеть конкретные предметы на них затруднительно. Символический рисунок – это следующий этап развития, который большинство детей проходит в шестилетнем возрасте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8:00Z</dcterms:created>
  <dc:creator>User</dc:creator>
  <dc:description/>
  <cp:keywords/>
  <dc:language>en-US</dc:language>
  <cp:lastModifiedBy>User</cp:lastModifiedBy>
  <dcterms:modified xsi:type="dcterms:W3CDTF">2013-04-21T13:19:00Z</dcterms:modified>
  <cp:revision>2</cp:revision>
  <dc:subject/>
  <dc:title>Развитие творческих способностей у детей</dc:title>
</cp:coreProperties>
</file>